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6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МаУКСК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</w:rPr>
        <w:t>От 25 декабря 2006 года  № 56</w:t>
      </w:r>
    </w:p>
    <w:p>
      <w:pPr>
        <w:pStyle w:val="Normal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</w:rPr>
        <w:t>п.Маук</w:t>
      </w:r>
    </w:p>
    <w:p>
      <w:pPr>
        <w:pStyle w:val="Normal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rPr/>
      </w:pPr>
      <w:r>
        <w:rPr>
          <w:spacing w:val="20"/>
          <w:sz w:val="28"/>
          <w:szCs w:val="28"/>
        </w:rPr>
        <w:t>Об установлении предельных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размеров земельных участков,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редоставляемых гражданам в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собственность в границах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го образования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«Маукское сельское поселение»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</w:t>
      </w:r>
      <w:r>
        <w:rPr>
          <w:spacing w:val="20"/>
          <w:sz w:val="28"/>
          <w:szCs w:val="28"/>
        </w:rPr>
        <w:t>В соответствии со ст.33 Земельного кодекса РФ и ст.3 Закона Челябинской области «О предельных размерах земельных участков, предоставляемых гражданам в собственность на территории Челябинской области» № 106-ЗО от 26.09.2002 г., Совет депутатов Маукского сельского поселения РЕШАЕТ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Установить предельные максимальные размеры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емельных участков, предоставляемых гражданам в собственность из земель, находящихся в государственной или муниципальной собственности для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</w:t>
      </w:r>
      <w:r>
        <w:rPr>
          <w:spacing w:val="20"/>
          <w:sz w:val="28"/>
          <w:szCs w:val="28"/>
        </w:rPr>
        <w:t>ведения личного подсобного хозяйства- 0,5 га;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</w:t>
      </w:r>
      <w:r>
        <w:rPr>
          <w:spacing w:val="20"/>
          <w:sz w:val="28"/>
          <w:szCs w:val="28"/>
        </w:rPr>
        <w:t>индивидуального жилищного строительства – 0,15 г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</w:t>
      </w:r>
      <w:r>
        <w:rPr>
          <w:spacing w:val="20"/>
          <w:sz w:val="28"/>
          <w:szCs w:val="28"/>
        </w:rPr>
        <w:t>2. Установить предельные минимальные размеры земельных участков, предоставляемых гражданам в собственность из земель, находящихся в государственной или муниципальной собственности для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</w:t>
      </w:r>
      <w:r>
        <w:rPr>
          <w:spacing w:val="20"/>
          <w:sz w:val="28"/>
          <w:szCs w:val="28"/>
        </w:rPr>
        <w:t>Ведения личного подсобного хозяйства-  0,06 га;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</w:t>
      </w:r>
      <w:r>
        <w:rPr>
          <w:spacing w:val="20"/>
          <w:sz w:val="28"/>
          <w:szCs w:val="28"/>
        </w:rPr>
        <w:t>Индивидуального жилищного строительства- 0,06 г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</w:t>
      </w:r>
      <w:r>
        <w:rPr>
          <w:spacing w:val="20"/>
          <w:sz w:val="28"/>
          <w:szCs w:val="28"/>
        </w:rPr>
        <w:t>3. Установить размеры земельных участков, предоставляемых гражданам в собственность бесплатно из земель, находящихся в собственности Маукского муниципального образования для: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ведения крестьянского (фермерского) хозяйства – 0,5 га;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ведения личного подсобного хозяйства               -  0,15 га;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садоводства                                                         -  0,15 га;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огородничества                                                   -  0,2 га;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животноводства                                                   -  1,0 га;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индивидуального жилищного строительства        -  0,15 га;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дачного строительства                                         -  0,15 га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4.Считать постановление Маукского сельского Совета депутатов № 35 от 13.02.2003 года утратившим силу.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едседатель Совета депутатов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аукского сельского поселения:                        В.Г.Пидор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57:00Z</dcterms:created>
  <dc:creator>voshod</dc:creator>
  <dc:description/>
  <cp:keywords/>
  <dc:language>en-US</dc:language>
  <cp:lastModifiedBy>TEST</cp:lastModifiedBy>
  <cp:lastPrinted>2007-03-12T09:52:00Z</cp:lastPrinted>
  <dcterms:modified xsi:type="dcterms:W3CDTF">2007-12-19T05:58:00Z</dcterms:modified>
  <cp:revision>6</cp:revision>
  <dc:subject/>
  <dc:title> </dc:title>
</cp:coreProperties>
</file>